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  <w:t>KURSiYER  KAYIT  FORMU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skin  Halk Eğitimi Merkezi   Müdürlüğüne</w:t>
      </w:r>
    </w:p>
    <w:p>
      <w:pPr>
        <w:pStyle w:val="Normal"/>
        <w:rPr/>
      </w:pPr>
      <w:r>
        <w:rPr/>
        <w:t>Yukarıdaki bilgileri doldurarak aşağıdaki açıklamaları okudum. Açıklamalardaki tüm    yükümlülükleri yerine getireceğimi bildirir, ………………………………………. kursuna kaydımın yapılmasını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./…../201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Kursiye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(İmza)</w:t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60"/>
        <w:gridCol w:w="1440"/>
        <w:gridCol w:w="180"/>
        <w:gridCol w:w="2768"/>
      </w:tblGrid>
      <w:tr>
        <w:trPr>
          <w:trHeight w:val="508" w:hRule="atLeast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iyerin  Kimlik  Bilgiler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A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(Bu Bölüm Kursiyer Tarafından Doldurulacaktır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.C. Kimlik  No:*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ğum Tarihi*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ı-Soyadı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gel Durum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Varsa Belirtiniz)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ılmak İstediği Kursun adı*</w:t>
            </w:r>
          </w:p>
        </w:tc>
        <w:tc>
          <w:tcPr>
            <w:tcW w:w="81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ş veya Ev Adresi: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f .No: ( ev-iş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sz w:val="28"/>
                <w:szCs w:val="28"/>
              </w:rPr>
              <w:t>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384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Cep No</w:t>
            </w:r>
            <w:r>
              <w:rPr/>
              <w:t>:</w:t>
            </w:r>
            <w:r>
              <w:rPr>
                <w:rFonts w:cs="Wingdings 3" w:ascii="Wingdings 3" w:hAnsi="Wingdings 3"/>
                <w:sz w:val="28"/>
                <w:szCs w:val="28"/>
              </w:rPr>
              <w:t>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rsa Devam Etme   Saatleri:</w:t>
            </w:r>
            <w:r>
              <w:rPr>
                <w:rFonts w:cs="Wingdings" w:ascii="Wingdings" w:hAnsi="Wingdings"/>
                <w:b/>
                <w:sz w:val="40"/>
                <w:szCs w:val="40"/>
              </w:rPr>
              <w:t>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16"/>
                <w:szCs w:val="16"/>
              </w:rPr>
              <w:t>HAFTA iÇi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HAFTA SONU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Sabah            Öğle            Akşa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2300413854"/>
            <w:bookmarkStart w:id="1" w:name="__Fieldmark__0_2300413854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00413854"/>
            <w:bookmarkStart w:id="3" w:name="__Fieldmark__1_23004138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00413854"/>
            <w:bookmarkStart w:id="5" w:name="__Fieldmark__2_230041385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Sabah            Öğle            Akşam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00413854"/>
            <w:bookmarkStart w:id="7" w:name="__Fieldmark__3_230041385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00413854"/>
            <w:bookmarkStart w:id="9" w:name="__Fieldmark__4_230041385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00413854"/>
            <w:bookmarkStart w:id="11" w:name="__Fieldmark__5_230041385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ş Durum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2" w:name="__Fieldmark__6_2300413854"/>
            <w:bookmarkStart w:id="13" w:name="__Fieldmark__6_2300413854"/>
            <w:bookmarkEnd w:id="13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Çalışıyor</w:t>
            </w:r>
          </w:p>
        </w:tc>
        <w:tc>
          <w:tcPr>
            <w:tcW w:w="4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4" w:name="__Fieldmark__7_2300413854"/>
            <w:bookmarkStart w:id="15" w:name="__Fieldmark__7_2300413854"/>
            <w:bookmarkEnd w:id="15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>Çalışmıyor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Eğitim Durum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6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kur-Yazar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6" w:name="__Fieldmark__8_2300413854"/>
            <w:bookmarkStart w:id="17" w:name="__Fieldmark__8_2300413854"/>
            <w:bookmarkEnd w:id="17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8" w:name="__Fieldmark__9_2300413854"/>
            <w:bookmarkStart w:id="19" w:name="__Fieldmark__9_2300413854"/>
            <w:bookmarkEnd w:id="19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i/>
                <w:sz w:val="20"/>
                <w:szCs w:val="20"/>
                <w:shd w:fill="FFFFFF" w:val="clear"/>
              </w:rPr>
              <w:t>İlköğretim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20" w:name="__Fieldmark__10_2300413854"/>
            <w:bookmarkStart w:id="21" w:name="__Fieldmark__10_2300413854"/>
            <w:bookmarkEnd w:id="2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ab/>
              <w:t xml:space="preserve">                    Ortaokul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22" w:name="__Fieldmark__11_2300413854"/>
            <w:bookmarkStart w:id="23" w:name="__Fieldmark__11_2300413854"/>
            <w:bookmarkEnd w:id="23"/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6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6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Lise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24" w:name="__Fieldmark__12_2300413854"/>
            <w:bookmarkStart w:id="25" w:name="__Fieldmark__12_2300413854"/>
            <w:bookmarkEnd w:id="25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          Mes.Lises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26" w:name="__Fieldmark__13_2300413854"/>
            <w:bookmarkStart w:id="27" w:name="__Fieldmark__13_2300413854"/>
            <w:bookmarkEnd w:id="27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Yüksek 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28" w:name="__Fieldmark__14_2300413854"/>
            <w:bookmarkStart w:id="29" w:name="__Fieldmark__14_2300413854"/>
            <w:bookmarkEnd w:id="29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30" w:name="__Fieldmark__15_2300413854"/>
            <w:bookmarkStart w:id="31" w:name="__Fieldmark__15_2300413854"/>
            <w:bookmarkEnd w:id="3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Diğer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32" w:name="__Fieldmark__16_2300413854"/>
            <w:bookmarkStart w:id="33" w:name="__Fieldmark__16_2300413854"/>
            <w:bookmarkEnd w:id="33"/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</w:tbl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2"/>
        <w:gridCol w:w="1984"/>
        <w:gridCol w:w="2694"/>
        <w:gridCol w:w="2171"/>
      </w:tblGrid>
      <w:tr>
        <w:trPr/>
        <w:tc>
          <w:tcPr>
            <w:tcW w:w="10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Katılacağı  Kurs İle İlgili Bilgiler</w:t>
            </w:r>
          </w:p>
          <w:p>
            <w:pPr>
              <w:pStyle w:val="Normal"/>
              <w:tabs>
                <w:tab w:val="clear" w:pos="708"/>
                <w:tab w:val="center" w:pos="4930" w:leader="none"/>
              </w:tabs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u Bölüm HEM Müdürlüğünce Doldurulacaktır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cağı Kurs: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iyer Kayıt  No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eviyesi: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Saati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Günleri: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un Başlama Tarihi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   /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un Bitiş Tarihi 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/         /  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Uygundu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     …./…..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ıklama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-</w:t>
      </w:r>
      <w:r>
        <w:rPr>
          <w:bCs/>
          <w:sz w:val="20"/>
          <w:szCs w:val="20"/>
        </w:rPr>
        <w:t>Kursiyer kayıtları için ilgili form dilekçenin (A) bölümünü düzgün, yanlışsız ve eksiksiz doldurunuz.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>Kurs ücreti fişi veya makbuzu kesildikten sonra hiçbir suretle para iade edilmez.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b/>
          <w:bCs/>
          <w:sz w:val="20"/>
          <w:szCs w:val="20"/>
        </w:rPr>
        <w:t>3-</w:t>
      </w:r>
      <w:r>
        <w:rPr>
          <w:bCs/>
          <w:sz w:val="20"/>
          <w:szCs w:val="20"/>
        </w:rPr>
        <w:t xml:space="preserve">Toplam kurs süresinin 1/5 i kadar katılmayan ve başarılı olamayan kursiyere başarı belgesi verilmez.  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b/>
          <w:bCs/>
          <w:sz w:val="20"/>
          <w:szCs w:val="20"/>
        </w:rPr>
        <w:t>4-</w:t>
      </w:r>
      <w:r>
        <w:rPr>
          <w:bCs/>
          <w:sz w:val="20"/>
          <w:szCs w:val="20"/>
        </w:rPr>
        <w:t xml:space="preserve">Kurs disiplinine uymayan kursiyerlerin kurs ile ilişiği disiplin kurulu kararı ile kesilir. 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b/>
          <w:bCs/>
          <w:sz w:val="20"/>
          <w:szCs w:val="20"/>
        </w:rPr>
        <w:t>5-</w:t>
      </w:r>
      <w:r>
        <w:rPr>
          <w:bCs/>
          <w:sz w:val="20"/>
          <w:szCs w:val="20"/>
        </w:rPr>
        <w:t xml:space="preserve">Kurs binasında,  yöneticiler kimlik kontrolü yaptığı zaman zorluk çıkarmayıp onlara yardımcı  olunuz.         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b/>
          <w:bCs/>
          <w:sz w:val="20"/>
          <w:szCs w:val="20"/>
        </w:rPr>
        <w:t>6-</w:t>
      </w:r>
      <w:r>
        <w:rPr>
          <w:bCs/>
          <w:sz w:val="20"/>
          <w:szCs w:val="20"/>
        </w:rPr>
        <w:t xml:space="preserve"> Kursla ilişiği olmayanları kurs merkezine davet etmeyiniz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b/>
          <w:bCs/>
          <w:sz w:val="20"/>
          <w:szCs w:val="20"/>
        </w:rPr>
        <w:t>7-</w:t>
      </w:r>
      <w:r>
        <w:rPr>
          <w:bCs/>
          <w:sz w:val="20"/>
          <w:szCs w:val="20"/>
        </w:rPr>
        <w:t>Kurs belgesi kursun bitiminden bir ay sonra imza karşılığı ver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orm İle Beraber  İstenen Belgeler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-</w:t>
      </w:r>
      <w:r>
        <w:rPr>
          <w:sz w:val="20"/>
          <w:szCs w:val="20"/>
        </w:rPr>
        <w:t>Nüfus cüzdan fotokopisi</w:t>
      </w:r>
      <w:r>
        <w:rPr>
          <w:b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Diploma fotokopisi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-</w:t>
      </w:r>
      <w:r>
        <w:rPr>
          <w:sz w:val="20"/>
          <w:szCs w:val="20"/>
        </w:rPr>
        <w:t>Yarım Kapak Karton Dosya</w:t>
      </w:r>
      <w:r>
        <w:rPr>
          <w:sz w:val="22"/>
          <w:szCs w:val="22"/>
        </w:rPr>
        <w:t xml:space="preserve">   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……………………………………………………………………………………………………………………………………………………………</w:t>
    </w:r>
    <w:r>
      <w:rPr>
        <w:b/>
        <w:sz w:val="16"/>
        <w:szCs w:val="16"/>
      </w:rPr>
      <w:t>.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both"/>
      <w:rPr>
        <w:sz w:val="20"/>
        <w:szCs w:val="20"/>
      </w:rPr>
    </w:pPr>
    <w:r>
      <w:rPr>
        <w:b/>
        <w:sz w:val="16"/>
        <w:szCs w:val="16"/>
      </w:rPr>
      <w:t xml:space="preserve">Kırıkkale-Keskin Halk Eğitimi Merkezi Müdürlüğü  -      </w:t>
    </w:r>
    <w:r>
      <w:rPr>
        <w:b/>
        <w:sz w:val="16"/>
        <w:szCs w:val="16"/>
        <w:u w:val="single"/>
      </w:rPr>
      <w:t>Adres :</w:t>
    </w:r>
    <w:r>
      <w:rPr>
        <w:b/>
        <w:sz w:val="16"/>
        <w:szCs w:val="16"/>
      </w:rPr>
      <w:t xml:space="preserve"> Rahmi Pehlivanlı Caddesi No:36           71800 Keskin/KIRIKKALE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Tlf.  : 0 318 515 32 11         Fax : 0 318 515 32 09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Web : </w:t>
    </w:r>
    <w:hyperlink r:id="rId1">
      <w:r>
        <w:rPr>
          <w:rStyle w:val="InternetLink"/>
          <w:b/>
          <w:sz w:val="16"/>
          <w:szCs w:val="16"/>
        </w:rPr>
        <w:t>www.keskinhem.meb.k12.tr</w:t>
      </w:r>
    </w:hyperlink>
    <w:r>
      <w:rPr>
        <w:b/>
        <w:sz w:val="16"/>
        <w:szCs w:val="16"/>
      </w:rPr>
      <w:t xml:space="preserve">       e-posta:121194@meb.k12.tr</w:t>
      <w:tab/>
      <w:tab/>
      <w:tab/>
      <w:tab/>
      <w:tab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skinhem.meb.k12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1:00Z</dcterms:created>
  <dc:creator>vedatyalcın</dc:creator>
  <dc:description/>
  <cp:keywords/>
  <dc:language>en-US</dc:language>
  <cp:lastModifiedBy>Vedat</cp:lastModifiedBy>
  <cp:lastPrinted>2015-06-15T15:57:00Z</cp:lastPrinted>
  <dcterms:modified xsi:type="dcterms:W3CDTF">2016-01-05T10:20:00Z</dcterms:modified>
  <cp:revision>41</cp:revision>
  <dc:subject/>
  <dc:title>KURSİYERİN KİMLİK BİLGİLERİ</dc:title>
</cp:coreProperties>
</file>